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8.2018 года № 609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магазин товаров первой необходимости, площадь 31,9 кв. м, адрес объекта: Удмуртская Республика, Можгинский район, д. Почешур, ул. Первая, д. 34, кадастровый номер 18:17:081001:83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вид разрешенного использования: магазины (код 4.4) – для размещения магазина товаров первой необходимости, площадь 1981 кв. м, адрес объекта: Удмуртская Республика, Можгинский район, д. Почешур, ул. Первая, д. 34, кадастровый номер 18:17:081001:89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 </w:t>
      </w:r>
      <w:r>
        <w:rPr/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магазин товаров первой необходимости от 17 июля 2018 года, государственная  регистрация права  № 18:17:081001:833-18/009/2018-2 от 08.02.2018 г., на земельный участок от 29.06.2018 года, государственная  регистрация права № 18:17:081001:898-18/009/2018-1 от 12.02.2018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магазина товаров первой необходимости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8-08T08:56:00Z</cp:lastPrinted>
  <dcterms:modified xsi:type="dcterms:W3CDTF">2018-08-23T05:57:00Z</dcterms:modified>
  <cp:revision>127</cp:revision>
  <dc:subject/>
  <dc:title>ДОГОВОР № _____________</dc:title>
</cp:coreProperties>
</file>